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Зачетно-Экзаменационные вопро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b/>
          <w:bCs/>
          <w:sz w:val="24"/>
          <w:szCs w:val="24"/>
        </w:rPr>
        <w:t>“Безопасность  жизнедеятельности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тудентов специальностей и направлений  факультета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электронной техники и приборостро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0100  -  Приборостроение (ПБ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0500  -  Биотехнические и медицинские аппараты и системы (БМ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700  -  Радиотехника (Р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0100  -  Управление и информатика в технических системах (УИ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0500  -  Системы управления летательными аппаратами (С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0200  -  Автоматизация и управление (бакалавры) (АУ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0700  -  Электроника и микроэлектроника (бакалавры) (ЭЛ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1500  -  Приборостроение (бакалавры) (ПББ)</w:t>
      </w:r>
    </w:p>
    <w:p>
      <w:pPr>
        <w:pStyle w:val="Normal"/>
        <w:jc w:val="both"/>
        <w:rPr/>
      </w:pPr>
      <w:r>
        <w:rPr>
          <w:sz w:val="22"/>
          <w:szCs w:val="22"/>
        </w:rPr>
        <w:t>220200  -  Автоматизированные системы обработки информации и управления (АСУ)</w:t>
      </w:r>
    </w:p>
    <w:p>
      <w:pPr>
        <w:pStyle w:val="Normal"/>
        <w:jc w:val="both"/>
        <w:rPr/>
      </w:pPr>
      <w:r>
        <w:rPr>
          <w:sz w:val="22"/>
          <w:szCs w:val="22"/>
        </w:rPr>
        <w:t>075500 - Комплексное обеспечение информационной безопасности автоматизированных систем  (КИБ)</w:t>
      </w:r>
    </w:p>
    <w:p>
      <w:pPr>
        <w:pStyle w:val="Normal"/>
        <w:jc w:val="both"/>
        <w:rPr/>
      </w:pPr>
      <w:r>
        <w:rPr>
          <w:sz w:val="22"/>
          <w:szCs w:val="22"/>
        </w:rPr>
        <w:t>552800  -  Информатика и вычислительная техника (бакалавры)  (ИВТ)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  <w:t>Составил профессор кафедры «Эргономика и безопасность жизнедеятельности» Саратовского государственного технического университета, д.т.н. А.М. Козлит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Безопасность жизнедеятельности в условиях деятельности пред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 Обязанности и права работодателя, вытекающие из законодательства РФ по охране труда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2. Перечислить органы государственного надзора, их функции и полномочия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3. Система стандартов безопасности труда, ее структура и назначение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е органы исполнительной власти и основные законодательные акты в области охраны труда, промышленной безопасности и безопасности в ЧС, их функции и полномочия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Теоретические основы безопасности жизнедеятельности. Проблема безопасности в историческом плане. Опасности среды обитания человека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bCs/>
          <w:sz w:val="24"/>
          <w:szCs w:val="24"/>
        </w:rPr>
        <w:t>6. Модель управления безопасностью. Экологические факторы. Социально-экономические факторы. Социально-экономическая система безопасности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 Техносфера, как источник техногенных опасностей. Технические системы безопасности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8. Дать определение научной дисциплины БЖД. Основные составные части дисциплины БЖД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9. Дать определение научной дисциплины охраны труда. Основные понятия и составные части охраны труда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0. Дать определение техники безопасности. Основные понятия и задачи техники безопасности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1. Дать определение производственной санитарии. Основные понятия и задачи производственной санитарии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2. Дать определение гигиены труда. Основные понятия и задачи гигиены труда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3. Дать определение эргономики. Основные понятия и задачи эргономики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4. Дать определение промышленной безопасности. Основные понятия и задачи промышленной безопасности.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Основные положения и термины современной концепции промышленной безопасности техносферы.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Допустимый риск и методы его определения. Концепция «нулевого риска». Концепция «приемлемого риска» (принцип «предвидеть и предупредить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7. Понятия </w:t>
      </w:r>
      <w:r>
        <w:rPr>
          <w:bCs/>
          <w:sz w:val="24"/>
          <w:szCs w:val="24"/>
        </w:rPr>
        <w:t>«безопасность», «опасность», «чрезмерная опасность», «техногенная опасность»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8. Вероятность возникновения аварий на производстве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ероятностные методы оценки опасностей техносферы. Понятие и величина риска аварии 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0. Количественные показатели риска аварии. Краткая характеристика индивидуального, потенциального, коллективного и социального риска.</w:t>
      </w:r>
    </w:p>
    <w:p>
      <w:pPr>
        <w:pStyle w:val="Normal"/>
        <w:spacing w:lineRule="auto" w:line="312"/>
        <w:ind w:firstLine="397"/>
        <w:jc w:val="both"/>
        <w:rPr>
          <w:iCs/>
          <w:sz w:val="24"/>
          <w:szCs w:val="24"/>
        </w:rPr>
      </w:pPr>
      <w:r>
        <w:rPr>
          <w:sz w:val="24"/>
          <w:szCs w:val="24"/>
        </w:rPr>
        <w:t>21. Параметрический и координатный законы поражения реципиента. Распределение Вейбулла</w:t>
      </w:r>
      <w:r>
        <w:rPr>
          <w:rFonts w:cs="Verdana" w:ascii="Verdana" w:hAnsi="Verdana"/>
          <w:iCs/>
          <w:sz w:val="36"/>
          <w:szCs w:val="36"/>
        </w:rPr>
        <w:t xml:space="preserve"> </w:t>
      </w:r>
      <w:r>
        <w:rPr>
          <w:iCs/>
          <w:sz w:val="24"/>
          <w:szCs w:val="24"/>
        </w:rPr>
        <w:t>для оценки вероятности токсического поражения человека</w:t>
      </w:r>
    </w:p>
    <w:p>
      <w:pPr>
        <w:pStyle w:val="Normal"/>
        <w:spacing w:lineRule="auto" w:line="312"/>
        <w:ind w:firstLine="397"/>
        <w:jc w:val="both"/>
        <w:rPr/>
      </w:pPr>
      <w:r>
        <w:rPr>
          <w:iCs/>
          <w:sz w:val="24"/>
          <w:szCs w:val="24"/>
        </w:rPr>
        <w:t xml:space="preserve">22. Предельно допустимые уровни риска. Критерии приемлемого и неприемлемого индивидуального риска летальных исходов. 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 xml:space="preserve">23. Методы оценки частоты аварии. Инженерный метод, статистический метод, метод </w:t>
      </w:r>
      <w:r>
        <w:rPr>
          <w:bCs/>
          <w:sz w:val="24"/>
          <w:szCs w:val="24"/>
        </w:rPr>
        <w:t>экспертных оценок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4. Классификация и общая характеристика опасных и вредных факторов производственной среды в соответствии с ГОСТ 12.0.003-74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25. Опасные факторы. Предотвращение воздействия на работников опасных производственных факторов. Основная задача техники безопасности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26. Вредные факторы. Предотвращение или уменьшение воздействия на работников вредных производственных факторов. Основная задача производственной санитарии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27. Группы опасных и вредных факторов. Физические факторы, химические факторы, биологические факторы, психофизиологические факторы. Краткая характеристика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8. Вредные вещества. Классификация и общие требования безопасности. Классы опасности вредных веществ в соответствии с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>ГОСТ 12.1.007-76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9. Показатели класса опасности вредных веществ. Нормирование содержания вредных веществ: средняя смертельная концентрация, средняя смертельная доза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Предельно допустимая концентрация (ПДК) вредного вещества в воздухе рабочей зоны и атмосферном воздухе населенных мест. </w:t>
      </w:r>
      <w:r>
        <w:rPr>
          <w:bCs/>
          <w:sz w:val="24"/>
          <w:szCs w:val="24"/>
        </w:rPr>
        <w:t>Максимально</w:t>
      </w:r>
      <w:r>
        <w:rPr>
          <w:sz w:val="24"/>
          <w:szCs w:val="24"/>
        </w:rPr>
        <w:t xml:space="preserve"> разовая. Среднесуточные. Среднесменные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31. Изложить принципы нормирования параметров микроклимата. Условия комфорта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32. Оптимальные и допустимые микроклиматические условия в рабочей зоне. Категории работ то тяжести (ГОСТ 12.1.005-88)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33. Изложить принципы нормирования и классификации вредных веществ. Периодичность контроля. (ГОСТ 12.1.007-76)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34. Изложить принципы нормирования шума и вибрации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35. Электромагнитные поля. Физические характеристики электромагнитных полей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36. Воздействие на человека электромагнитных полей токов промышленной частоты. Принципы нормирования электромагнитных полей токов промышленной частоты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37. Воздействие на человека электромагнитных полей радиочастот. Принципы нормирования электромагнитных полей радиочастот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оздействие на человека ультрафиолетового излучения. Количественные характеристики УФ-облучения человека. </w:t>
      </w:r>
      <w:r>
        <w:rPr>
          <w:bCs/>
          <w:sz w:val="24"/>
          <w:szCs w:val="24"/>
        </w:rPr>
        <w:t>Допустимые уровни ультрафиолетового излуч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Воздействие на человека инфракрасного излучения. Количественные характеристики ИК-облучения человека. </w:t>
      </w:r>
      <w:r>
        <w:rPr>
          <w:bCs/>
          <w:sz w:val="24"/>
          <w:szCs w:val="24"/>
        </w:rPr>
        <w:t>Допустимые уровни инфракрасного (теплового) и видимого диапазона излуч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40. Воздействие электромагнитных полей на организм человека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ечислить методы защиты от воздействия электромагнитных полей. 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42. Изложить принципы нормирования ионизирующих излучений. Основные понятия, определения, единицы измерения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43. Изложить принципы нормирования искусственного и естественного освещения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44. Перечислить методы снижения вибраций и оценить их эффективность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45. Перечислить методы защиты от шума и оценить их эффективность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46. Изложить основные средства и методы оздоровления воздушной среды производственных помещений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47. Изложить методику оценки пожарной опасности промышленных предприятий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48. Дайте определение понятиям: пожар, горение, горючее вещество, окислитель, источник зажигания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49. Параметры, характеризующие пожарную опасность газов, жидкостей, твердых веществ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50. Горение жидкостей. Классификация жидкостей по температуре вспышк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51. Самовозгорание и самовоспламенение горючих веществ. Группы веществ, склонных к самовозгоранию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52. Горючие свойства смесей паров и газов с воздухом. Понятие о концентрационных и температурных пределах взрыва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53. Горючие пыли. Основные понятия и определения. Классификация горючей пыли. Горение и взрывы пылевоздушных смесей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54. Изложить методику и принципы пожарной профилактик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55. Изложить основные принципы безопасной эксплуатации сосудов, находящихся под давлением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56. Действие электрического тока на организм человека. Опасность поражения в различных электрических сетях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57. Дать общую характеристику промышленных электрических сетей и аварийных ситуаций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 xml:space="preserve">58. Анализ опасностей при заземлении на землю. Уравнивание и выравнивание потенциалов. 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59. Предотвращение поражения током при заземлении на корпус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60. Предотвращение пожаров при коротких замыканиях и перегрузках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61. Способы и средства молниезащиты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62. Перечислить основные способы защиты от статического электричества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ромышленная безопас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жизнедеятельности в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чрезвычайных ситуациях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63. Основные опасности среды обитания человека и их характеристика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64. Основные термины и определения промышленной безопасности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 xml:space="preserve">65. Классификация и общая характеристика ЧС. Условия возникновения и развития чрезвычайных ситуаций. 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66. Очаги поражения. Прогнозирование и оценка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67. Поражающие факторы и их характеристика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68. Прогнозирование и оценка последствий аварий на химически опасных объектах техносферы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69. Характеристика сильнодействующих ядовитых веществ. Основные понятия и определения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70. Основные свойства и особенности сильнодействующих ядовитых веществ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71. Определение термина «ингаляционная токсодоза», «пороговая токсодоза», «летальная токсодоза»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72. Характеристика очагов поражения, возникающих при авариях на химически опасных объектах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 xml:space="preserve">73. Особенности формирования облаков сильнодействующих ядовитых веществ при авариях. 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74. Понятие «первичное облако». Модель образования</w:t>
      </w:r>
      <w:r>
        <w:rPr>
          <w:bCs/>
          <w:sz w:val="24"/>
          <w:szCs w:val="24"/>
        </w:rPr>
        <w:t xml:space="preserve"> первичного облака. Парообразование за счет сброса давления. Определение доли «мгновенно» испарившегося сжиженного газа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75. Понятие «вторичное облако». Модель образования</w:t>
      </w:r>
      <w:r>
        <w:rPr>
          <w:bCs/>
          <w:sz w:val="24"/>
          <w:szCs w:val="24"/>
        </w:rPr>
        <w:t xml:space="preserve"> вторичного облака. Испарение с зеркала разлития за счет теплообмена с атмосферным воздухом. Формула Мацака. </w:t>
      </w:r>
      <w:r>
        <w:rPr>
          <w:bCs/>
          <w:iCs/>
          <w:sz w:val="24"/>
          <w:szCs w:val="24"/>
        </w:rPr>
        <w:t>Уравнение Клапейрона-Клаузиуса. Уравнение Антуана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76. Влияние метеорологических условий, состояния атмосферы и местности на глубину распространения сильнодействующих ядовитых веществ. Классификация состояния атмосферы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77. Методы детерминированной оценки степени опасности химических объектов при прогнозировании последствий аварий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78. Зонирование территории химического заражения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79. Определение глубины зоны химического заражения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80. Определение количества выброшенного при аварии СДЯВ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81. Определение толщины слоя разлившихся СДЯВ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82. Определение площади зоны заражения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83. Прогнозирование и оценка числа пораженных в зонах химического заражения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84. Построение зоны химического заражения на топографической карте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85. Основы защиты населения от сильнодействующих ядовитых веществ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86. Очаги поражения при авариях на взрывоопасных объектах. Прогнозирование и оценка. Расчет основных поражающих факторов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87. Физические процессы возникновения и развития аварий с выбросом сжиженных углеводородных газов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88. Понятие «горящий факел». Условия образования и поражающие факторы горящего факела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89. Понятие «горение струи». Условия образования горения струи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90. Воспламеняемость и взрываемость облака ГПВС. Концентрационные пределы воспламенения вещества. Условия образования огневого шара. Условия вспышечного сгорания. Условия взрыва газопаровоздушной смеси. Стехиометрическая смесь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91. Механизм образования и последствия воспламенения газопарвоздушных смесей при авариях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92. Физико-химические характеристики наиболее распространенных газо- и паровоздушных смесей, образующихся при промышленных авариях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93. Взрывы облаков газопарвоздушных смесей (ГПВС). Очаги взрыва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94. Понятие ударной волны (УВ) при взрывах облаков ГПВС. Профиль и характерные параметры УВ. Особенности прямого и косвенного воздействия ударной волны на человека, сооружения, технику, природную среду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95. Зонирование очага взрыва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96. Типы взрывов и их идентификация. Детонация. Расчет избыточного давления при детонации облака ГПВС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97. Дефлаграция. Экспертная оценка скорости распространения фронта пламени в облаке ГПВС. Расчет избыточного давления при дефлаграции облака ГПВС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98. Характеристика воздействия ударной волны на людей. Критерии поражения людей воздушной ударной волной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99. Очаги поражения, возникающие при взрывах твердых взрывчатых веществ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00. Определение ожидаемых потерь в очаге взрыва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01. Оценка взрывоустойчивости зданий и сооружений к воздействию ударной волны. Критерии разрушения зданий и сооружений воздушной ударной волной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02. Очаги поражения при авариях на пожароопасных объектах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03. Характеристика горючих веществ. Горючие газы. Легковоспламеняющиеся жидкости. Горючие жидкости. Горючие пыли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04. Легковоспламеняющиеся жидкости. Определение, основные понятия. Виды горения. Очаг теплового поражения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05. Крупномасштабные пожары. Основные понятия. Виды горения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06. Горение. Условия возникновения пожара. Температура вспышки. Температура воспламенения. Температура самовоспламенения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07. Пожары разлития. Зоны теплового поражения. Зонирование территории по уровню теплового воздействия при пожарах разлития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08. Огневые шары. Зонирование территории по уровню теплового воздействия при образовании огневого шара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09. Характеристика теплового поражения человека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10. Очаги поражения при авариях на АЭС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 xml:space="preserve">111. Характеристика очагов поражения, возникающих при заражении местности радиоактивными веществами. 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>112. Ионизирующие излучения. Проникающая радиация. Способы защиты от проникающей радиации. Степень ослабления радиации различными материалами. Радиоактивное заражение местности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13. Воздействие радиации на людей. Доза излучения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14. Поглощенная доза ионизирующего излучения. Основные понятия и определение. Единицы измерения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15. Экспозиционная доза ионизирующего излучения. Основные понятия и определение. Единицы измерения. Пересчет экспозиционной дозы в поглощенную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6. Эквивалентная доза ионизирующего излучения. Основные понятия и определение. Единицы измерения. Коэффициент качества различных видов ИИ 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17. Эффективная эквивалентная доза. Основные понятия и определение. Единицы измерения. Взвешивающие коэффициенты и их значение для различных органов и тканей организма человека.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18. Типы реакторов АЭС и их особенности. Классификация аварийных ситуаций на АЭС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вопросы по курсу безопасность жизнедеятельности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ча 1. Определить массу мгновенно испарившейся жидкости при </w:t>
      </w:r>
      <w:r>
        <w:rPr>
          <w:bCs/>
          <w:sz w:val="24"/>
          <w:szCs w:val="24"/>
        </w:rPr>
        <w:t xml:space="preserve">разрушении емкостного оборудования, содержащего сжиженный газ под давлением. Записать уравнение и рассчитать. Исходные данные: температура в оборудовании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 xml:space="preserve">С, вид и масса сжиженного газа в оборудовании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</w:rPr>
        <w:t>, т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Определить максимальное избыточное давление взрыва облака ГПВС в открытом пространстве. Исходные данные: вид взрывоопасного вещества; характеристика пространства, окружающего место потенциальной аварии.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ча </w:t>
      </w:r>
      <w:r>
        <w:rPr>
          <w:bCs/>
          <w:sz w:val="24"/>
          <w:szCs w:val="24"/>
        </w:rPr>
        <w:t xml:space="preserve">3. Определить массу испарившейся жидкости с зеркала разлития за время </w:t>
      </w:r>
      <w:r>
        <w:rPr>
          <w:rFonts w:eastAsia="Symbol" w:cs="Symbol" w:ascii="Symbol" w:hAnsi="Symbol"/>
          <w:bCs/>
          <w:sz w:val="24"/>
          <w:szCs w:val="24"/>
        </w:rPr>
        <w:t></w:t>
      </w:r>
      <w:r>
        <w:rPr>
          <w:bCs/>
          <w:sz w:val="24"/>
          <w:szCs w:val="24"/>
        </w:rPr>
        <w:t xml:space="preserve">. Записать исходные уравнения и рассчитать. Исходные данные: вид опасного вещества, площадь разлития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температура в оборудовании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 xml:space="preserve">С, время испарения </w:t>
      </w:r>
      <w:r>
        <w:rPr>
          <w:rFonts w:eastAsia="Symbol" w:cs="Symbol" w:ascii="Symbol" w:hAnsi="Symbol"/>
          <w:bCs/>
          <w:sz w:val="24"/>
          <w:szCs w:val="24"/>
        </w:rPr>
        <w:t></w:t>
      </w:r>
      <w:r>
        <w:rPr>
          <w:bCs/>
          <w:sz w:val="24"/>
          <w:szCs w:val="24"/>
        </w:rPr>
        <w:t xml:space="preserve">, скорость приземного ветра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м/с.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ча </w:t>
      </w:r>
      <w:r>
        <w:rPr>
          <w:bCs/>
          <w:sz w:val="24"/>
          <w:szCs w:val="24"/>
        </w:rPr>
        <w:t xml:space="preserve">4. При наземном взрыве облака ГВПС рассчитать величину избыточного давления на фронте воздушной ударной волны на расстоянии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 от центра взрыва. Исходные данные: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, м; вид взрывоопасного вещества; характеристика пространства, окружающего место потенциальной аварии, масса вещества, участвующего во взрыве.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ча </w:t>
      </w:r>
      <w:r>
        <w:rPr>
          <w:bCs/>
          <w:sz w:val="24"/>
          <w:szCs w:val="24"/>
        </w:rPr>
        <w:t xml:space="preserve">5. При наземном взрыве облака ГВПС избыточное давление на фронте ударной волны на расстоянии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 от центра взрыва равно 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 xml:space="preserve">Р. Определить какую степень разрушений получат здания, находящиеся на расстоянии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 от центра взрыва. Исходные данные: 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 xml:space="preserve">Р, кПа; тип конструкции и строительный материал, назначение и этажность, сейсмостойкость, степень износа и состояние здания. 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ча </w:t>
      </w:r>
      <w:r>
        <w:rPr>
          <w:bCs/>
          <w:sz w:val="24"/>
          <w:szCs w:val="24"/>
        </w:rPr>
        <w:t xml:space="preserve">6. При аварийном выбросе СДЯВ образовалось токсичное облако эквивалентной массой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экв</w:t>
      </w:r>
      <w:r>
        <w:rPr>
          <w:bCs/>
          <w:sz w:val="24"/>
          <w:szCs w:val="24"/>
        </w:rPr>
        <w:t xml:space="preserve">, эволюционирующее по направлению ветра. Определить величину токсодозы на расстоянии Г от места аварии. Исходные данные: вид токсичного вещества;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экв</w:t>
      </w:r>
      <w:r>
        <w:rPr>
          <w:bCs/>
          <w:sz w:val="24"/>
          <w:szCs w:val="24"/>
        </w:rPr>
        <w:t xml:space="preserve">, т; Г, м; характеристика местности; скорость приземного ветра, погодные условия, время суток. </w:t>
      </w:r>
    </w:p>
    <w:p>
      <w:pPr>
        <w:pStyle w:val="Normal"/>
        <w:spacing w:lineRule="auto" w:line="312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ча </w:t>
      </w:r>
      <w:r>
        <w:rPr>
          <w:bCs/>
          <w:sz w:val="24"/>
          <w:szCs w:val="24"/>
        </w:rPr>
        <w:t xml:space="preserve">7. При аварийном выбросе СДЯВ образовалось токсичное облако эквивалентной массой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экв</w:t>
      </w:r>
      <w:r>
        <w:rPr>
          <w:bCs/>
          <w:sz w:val="24"/>
          <w:szCs w:val="24"/>
        </w:rPr>
        <w:t xml:space="preserve">, эволюционирующее по направлению ветра. Определить степень поражения и число пораженных людей, расположенных на территории указанного объекта на расстоянии Г от места аварии. Исходные данные: вид токсичного вещества;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экв</w:t>
      </w:r>
      <w:r>
        <w:rPr>
          <w:bCs/>
          <w:sz w:val="24"/>
          <w:szCs w:val="24"/>
        </w:rPr>
        <w:t xml:space="preserve">, т; Г, м; характеристика местности; скорость приземного ветра, погодные условия, время суток; характеристика объекта, количество людей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на объекте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4"/>
          <w:szCs w:val="24"/>
        </w:rPr>
        <w:t xml:space="preserve">Задача </w:t>
      </w:r>
      <w:r>
        <w:rPr>
          <w:bCs/>
          <w:sz w:val="24"/>
          <w:szCs w:val="24"/>
        </w:rPr>
        <w:t xml:space="preserve">8. При аварийном выбросе СДЯВ на химически опасном объекте образовалось облако указанного токсичного вещества эквивалентной массой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экв</w:t>
      </w:r>
      <w:r>
        <w:rPr>
          <w:bCs/>
          <w:sz w:val="24"/>
          <w:szCs w:val="24"/>
        </w:rPr>
        <w:t xml:space="preserve">, эволюционирующее по направлению ветра. Определить риск токсического поражения людей, расположенных на территории указанного объекта на расстоянии Г от места аварии. Исходные данные: статистическая частота аварии на химически опасном объекте </w:t>
      </w:r>
      <w:r>
        <w:rPr>
          <w:rFonts w:eastAsia="Symbol" w:cs="Symbol" w:ascii="Symbol" w:hAnsi="Symbol"/>
          <w:bCs/>
          <w:sz w:val="24"/>
          <w:szCs w:val="24"/>
        </w:rPr>
        <w:t></w:t>
      </w:r>
      <w:r>
        <w:rPr>
          <w:bCs/>
          <w:sz w:val="24"/>
          <w:szCs w:val="24"/>
          <w:vertAlign w:val="subscript"/>
        </w:rPr>
        <w:t>А</w:t>
      </w:r>
      <w:r>
        <w:rPr>
          <w:bCs/>
          <w:sz w:val="24"/>
          <w:szCs w:val="24"/>
        </w:rPr>
        <w:t xml:space="preserve">, 1/год; вид токсичного вещества;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экв</w:t>
      </w:r>
      <w:r>
        <w:rPr>
          <w:bCs/>
          <w:sz w:val="24"/>
          <w:szCs w:val="24"/>
        </w:rPr>
        <w:t xml:space="preserve">, т; Г, м; характеристика местности; скорость приземного ветра, погодные условия, время суток; характеристика объекта, количество людей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на объекте.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но-экзаменационные вопросы по дисциплине БЖД для студентов ФЭТиП рассмотрены и утверждены на заседании кафедры «Эргономика и безопасность жизнедеятельности»</w:t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>Протокол № 4 от «13» ноября 2007 г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ЭБЖ, профессор  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  Б.Н. Яковлев</w:t>
      </w:r>
    </w:p>
    <w:p>
      <w:pPr>
        <w:pStyle w:val="Normal"/>
        <w:spacing w:lineRule="auto" w:line="31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07:00Z</dcterms:created>
  <dc:creator>Kozlitin</dc:creator>
  <dc:description/>
  <cp:keywords/>
  <dc:language>en-US</dc:language>
  <cp:lastModifiedBy>Kozlitin</cp:lastModifiedBy>
  <cp:lastPrinted>2007-12-12T10:56:00Z</cp:lastPrinted>
  <dcterms:modified xsi:type="dcterms:W3CDTF">2007-12-12T19:29:00Z</dcterms:modified>
  <cp:revision>8</cp:revision>
  <dc:subject/>
  <dc:title>ЭКЗАМЕНАЦИОННЫЕ ВОПРОСЫ</dc:title>
</cp:coreProperties>
</file>